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GB"/>
        </w:rPr>
      </w:pPr>
      <w:r>
        <w:rPr>
          <w:rFonts w:cs="Comic Sans MS" w:ascii="Comic Sans MS" w:hAnsi="Comic Sans MS"/>
          <w:b/>
          <w:sz w:val="28"/>
          <w:szCs w:val="28"/>
          <w:lang w:val="en-GB"/>
        </w:rPr>
        <w:t>St. Paul’s CE Primary School Pupil Premium use 2013-14</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This year our allocation was £38,014</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bl>
      <w:tblPr>
        <w:tblW w:w="8862" w:type="dxa"/>
        <w:jc w:val="left"/>
        <w:tblInd w:w="-113" w:type="dxa"/>
        <w:tblLayout w:type="fixed"/>
        <w:tblCellMar>
          <w:top w:w="0" w:type="dxa"/>
          <w:left w:w="108" w:type="dxa"/>
          <w:bottom w:w="0" w:type="dxa"/>
          <w:right w:w="108" w:type="dxa"/>
        </w:tblCellMar>
      </w:tblPr>
      <w:tblGrid>
        <w:gridCol w:w="3287"/>
        <w:gridCol w:w="1122"/>
        <w:gridCol w:w="4453"/>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ITE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COST</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lang w:val="en-GB"/>
              </w:rPr>
              <w:t>RATIONALE &amp; IMPAC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Pastoral Support Tea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13,25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The Pastoral team have worked intensively with 75 families.  They have referred for early help to Gateway and PIEP, made referrals to Social Care and attended meetings for Child Protection, Child In Need and Pastoral Support Programmes.  Additionally the Team regularly run ‘Triple P’ which is a positive parenting programme which assists parents who are struggling with challenging behaviours.  The team also deal with all attendance and punctuality issues providing rewards and issuing penalty notices where required.  These interventions ensure that family life is happy, safe and settled and thus the children can concentrate on learning within school and our parents feel supported.</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Counsel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4,52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Our counsellor works with children who have severe emotional difficulties.  This allows them to speak confidentially to a professional and work through their problems.  As a result they are happier and settled more in schools.  Problems are not allowed to build and intensify and consequently the children are ready to lear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Learning Men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4,167</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As part of the Pastoral team our Learning Mentor works with children who have barriers to learning.  This can be due to anger management issues, bereavement and loss or behaviour problems.  This constructive time allows children to work through their issues and makes them more settled and ready to lear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Assistance  for pupils with school trip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679.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This payment has allowed children whose parents have hardship issues to attend curriculum based trips and not feel segregated or differ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Assistance with out of school activities for targeted childre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42.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This has allowed a child to attend a club out of school and improve his self esteem and confiden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Assistance with music lessons for targeted childre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997.5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This allows children whose parents cannot afford music tuition to be treated the same as the rest of the class and feel part of the school communit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Assistance with the purchase of school unifor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128.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This allows children to be dressed appropriately and feel fully part of the school community and not different to othe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The purchase of additional resources for our CLA children (children who are looked aft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134.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Following meeting with carers this has facilitated the purchase of identified learning materials which will help to close identified gaps in learni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1:1 tuition for identified CLA children after schoo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400.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CLA children have been given additional support in literacy and numeracy where required.</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1:1 tuition for identified children after schoo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875.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Identified children given bespoke additional support in literacy and numeracy where required.</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Additional teacher support for identified children in Y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2343.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Additional support was provided for children who do not receive sufficient support at home with maths and English.  The increase in the ratio between staff and pupil allows for bespoke personalised learni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Support via the ‘Beanstalk’ programme for targeted children with readi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540.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This provided additional support for children within school time for children who are not read with at home.  A volunteer comes into school three times a week and spends time ‘enjoying’ a book with targeted children and consequently improves the child’s phonic knowledge and reading skill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Before and After school support and holiday care suppor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2736.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This provided support for parents who were struggling with challenging children to stabilise family life and allow a positive start and end of the da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Financial assistance to attend the school ‘Robinwood’ Residentia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992.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This payment has allowed children whose parents have hardship issues to attend this adventure and outdoor based trip and not feel segregated or different.  This trip allowed the children to grow in maturity and confiden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Educational Psychology Servi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1000.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The purchase of additional time to assess our most vulnerable children and thus allow reports to be written for reviews and other servic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Cool Milk</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618.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Allowing children with hardship issues to have access to milk and not be disadvantaged thus allowing them to be more settled within the classroo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1:1 support of a child in R for one ter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3320.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Without this support the child would not have been able to access the curriculu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Additional support for a vulnerable child in Y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3944.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Without this support the child would not have been able to access the curriculum</w:t>
            </w:r>
          </w:p>
        </w:tc>
      </w:tr>
    </w:tbl>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TOTAL SPEND:  £40,692</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lang w:val="en-GB"/>
        </w:rPr>
        <w:t>All of the above measures have been carefully considered and put into place to allow children who are identified as eligible for ‘Pupil Premium’ to be fully engaged with learning, settled and happy.  The monitoring of progress has revealed that most children entitled to ‘Pupil Premium’ make good progress and as a school we are taking steps towards ‘closing the gap’ in most classes.</w: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J July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2:00Z</dcterms:created>
  <dc:creator>Admin3</dc:creator>
  <dc:description/>
  <cp:keywords/>
  <dc:language>en-US</dc:language>
  <cp:lastModifiedBy>wadswortha</cp:lastModifiedBy>
  <cp:lastPrinted>2014-07-02T16:46:00Z</cp:lastPrinted>
  <dcterms:modified xsi:type="dcterms:W3CDTF">2014-07-03T11:42:00Z</dcterms:modified>
  <cp:revision>2</cp:revision>
  <dc:subject/>
  <dc:title>St</dc:title>
</cp:coreProperties>
</file>