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992"/>
        <w:gridCol w:w="1843"/>
        <w:gridCol w:w="2470"/>
        <w:gridCol w:w="1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KEY OBJE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LEADER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CTION (WHO &amp; WH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MONITO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(WHO, WHEN,WHY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UCCESS CRITE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COMPLE-TION 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e sports coaches to develop teacher’s subject knowled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achers to observe delivery of sport coach lessons and develop practic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Could we have an overview from the coaches to ensure skill development and curriculum coverage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achers to deliver own lessons based of sports coach lessons and evaluate the impact of their teachi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Coaches to have behaviour management training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9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D/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onitor to ensure progression in the less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 short overview of the progression from one lesson to the next or notes taken from observing the coach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receive quality first teaching in P.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acher’s delivery of P.E lessons is enhanc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acher’s more able to adapt and progress their delivery of P.E less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From September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otivate children to fully engage in learning to swi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 xml:space="preserve">Employ Sports coach to attend swimming with childr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R/S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engage with the swimming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majority of children can meet the NC requirements by the end of Y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From September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sure the majority of children meet the NC requirements by the end of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/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dentify children in Y6 who can not meet the NC require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nd Y6 children in last term of swimming (COVID permitting) to improve their swimm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Monitored by swimming coach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majority of children can meet NC requirements by the end of Y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orts fayre to encourage interest in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/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nvite children who are part of sports clubs to bring in trophies, kit, phots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ffer them the opportunity to share their enthusiasm with their cl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ld a fayre in the afternoon in the hall. Invite local clubs in to encourage the children to jo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D/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reate a buzz around s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taking up new s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being more active both in and outside of schoo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ummer 2021 – COVID Permitt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Offer more OOA activities in scho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SS to provide bank of OOA planning for staff to u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upils are given more OOA opportunities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ummer 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sure children are aware of nutrition as part of staying healt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l KS2 Children to attend ‘Classroom Kitchen’ to teach the basics of healthy meal choic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D/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more aware of the nutritional benefit of f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develop cooking as a life skil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Autumn term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ovide support for targeted group of inactive children to engage in physical activit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SD/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lete a survey of children who are ina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vite children who are inactive to additional clubs (COVID permit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pport Y5 class on Friday pm until inactive children clubs are able to start 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£3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D/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active children are given more opportunities to engage in physical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nactive children are more motivat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Autumn term 2020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. PAUL’S C.E. PRIMARY SCHOOL 2020-202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CHOOL IMPROVEMENT PLAN</w:t>
    </w:r>
  </w:p>
  <w:p>
    <w:pPr>
      <w:pStyle w:val="Header"/>
      <w:rPr>
        <w:rFonts w:ascii="Comic Sans MS" w:hAnsi="Comic Sans MS" w:cs="Comic Sans MS"/>
        <w:b/>
        <w:b/>
        <w:i/>
        <w:i/>
        <w:color w:val="FF0000"/>
      </w:rPr>
    </w:pPr>
    <w:r>
      <w:rPr>
        <w:rFonts w:cs="Comic Sans MS" w:ascii="Comic Sans MS" w:hAnsi="Comic Sans MS"/>
        <w:b/>
      </w:rPr>
      <w:t xml:space="preserve">AREA OF FOCUS: </w:t>
    </w:r>
    <w:r>
      <w:rPr>
        <w:rFonts w:cs="Comic Sans MS" w:ascii="Comic Sans MS" w:hAnsi="Comic Sans MS"/>
        <w:i/>
      </w:rPr>
      <w:t>PE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LEAD: </w:t>
    </w:r>
    <w:r>
      <w:rPr>
        <w:rFonts w:cs="Comic Sans MS" w:ascii="Comic Sans MS" w:hAnsi="Comic Sans MS"/>
        <w:b/>
        <w:i/>
      </w:rPr>
      <w:t>SD</w:t>
    </w:r>
  </w:p>
  <w:tbl>
    <w:tblPr>
      <w:tblW w:w="51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Key</w:t>
          </w:r>
        </w:p>
      </w:tc>
      <w:tc>
        <w:tcPr>
          <w:tcW w:w="340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 starte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mplemente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ure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</w:tbl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  <w:p>
    <w:pPr>
      <w:pStyle w:val="Header"/>
      <w:rPr/>
    </w:pPr>
    <w:r>
      <w:rPr/>
      <w:t>Budget: £17,500 (Due to COVID we reserve the right to amend these plans as necessa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0:00Z</dcterms:created>
  <dc:creator>Admin3</dc:creator>
  <dc:description/>
  <cp:keywords/>
  <dc:language>en-US</dc:language>
  <cp:lastModifiedBy>Alison Jackson</cp:lastModifiedBy>
  <cp:lastPrinted>2016-01-28T22:23:00Z</cp:lastPrinted>
  <dcterms:modified xsi:type="dcterms:W3CDTF">2020-10-09T15:30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79200.00000000</vt:lpwstr>
  </property>
  <property fmtid="{D5CDD505-2E9C-101B-9397-08002B2CF9AE}" pid="3" name="display_urn:schemas-microsoft-com:office:office#Author">
    <vt:lpwstr>A Jackson</vt:lpwstr>
  </property>
  <property fmtid="{D5CDD505-2E9C-101B-9397-08002B2CF9AE}" pid="4" name="display_urn:schemas-microsoft-com:office:office#Editor">
    <vt:lpwstr>A Jackson</vt:lpwstr>
  </property>
</Properties>
</file>